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УДЯНСКОГО СЕЛЬСОВЕТ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Title"/>
        <w:widowControl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0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2.2016      </w:t>
        <w:tab/>
        <w:t xml:space="preserve">       № 20-п</w:t>
      </w:r>
    </w:p>
    <w:p>
      <w:pPr>
        <w:pStyle w:val="ConsPlusTitle"/>
        <w:widowControl/>
        <w:tabs>
          <w:tab w:val="clear" w:pos="708"/>
          <w:tab w:val="left" w:pos="800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000" w:leader="none"/>
        </w:tabs>
        <w:bidi w:val="0"/>
        <w:ind w:left="0" w:right="30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Рудянского сельсовета от 20.08.2012 № 28-п «Об утверждении Положения о комиссии по соблюдению требований к служебному поведению муниципальных служащих администрации Рудянского сельсовета Канского района Красноярского края и урегулированию конфликта интересов на муниципальной службе»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4"/>
            <w:szCs w:val="24"/>
          </w:rPr>
          <w:t>N 25-ФЗ</w:t>
        </w:r>
      </w:hyperlink>
      <w:r>
        <w:rPr>
          <w:sz w:val="24"/>
          <w:szCs w:val="24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4"/>
            <w:szCs w:val="24"/>
          </w:rPr>
          <w:t>N 273-ФЗ</w:t>
        </w:r>
      </w:hyperlink>
      <w:r>
        <w:rPr>
          <w:sz w:val="24"/>
          <w:szCs w:val="24"/>
        </w:rPr>
        <w:t xml:space="preserve"> "О противодействии коррупции",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Уставом Рудянского сельсовета, Постановляю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остановление администрации Рудянского сельсовета от 20.08.2012 № 28-п «Об утверждении  </w:t>
      </w:r>
      <w:hyperlink r:id="rId5">
        <w:r>
          <w:rPr>
            <w:rStyle w:val="InternetLink"/>
            <w:sz w:val="24"/>
            <w:szCs w:val="24"/>
          </w:rPr>
          <w:t>Положени</w:t>
        </w:r>
      </w:hyperlink>
      <w:r>
        <w:rPr>
          <w:color w:val="000000"/>
          <w:sz w:val="24"/>
          <w:szCs w:val="24"/>
          <w:u w:val="none"/>
        </w:rPr>
        <w:t>я</w:t>
      </w:r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Рудянского сельсовета Канского района Красноярского края и урегулированию конфликта интересов на муниципальной службе»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одпункт «б» пункта 3.5 Положения дополнить абзацами четвертым и пяты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-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заявление муниципального служащего о невозможности выполнить требования, предусмотренные ч. 1 ст. 3 и (или) ч. 3 ст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u w:val="none"/>
          <w:lang w:val="ru-RU"/>
        </w:rPr>
        <w:t>от 7 мая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u w:val="none"/>
          <w:lang w:val="ru-RU"/>
        </w:rPr>
        <w:t xml:space="preserve">г. 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79-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u w:val="none"/>
          <w:lang w:val="ru-RU"/>
        </w:rPr>
        <w:t>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u w:val="none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u w:val="none"/>
          <w:lang w:val="ru-RU"/>
        </w:rPr>
        <w:t>- поступление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3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5" w:leader="none"/>
        </w:tabs>
        <w:ind w:left="0" w:righ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3.  Постановление вступает в силу со дня его официального опубликования в печатном издании «Ведомости органом местного самоуправления с.Рудяное»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удянского сельсовета                                      Ж.С. Константи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B191F78FDF9019FFF295FA708E2A114F6D0179B37FCB113BDB70AF5EAC8818FB9273350EA7C88qCG3E" TargetMode="External"/><Relationship Id="rId3" Type="http://schemas.openxmlformats.org/officeDocument/2006/relationships/hyperlink" Target="consultantplus://offline/ref=2C7B191F78FDF9019FFF295FA708E2A114F6D0179835FCB113BDB70AF5qEGAE" TargetMode="External"/><Relationship Id="rId4" Type="http://schemas.openxmlformats.org/officeDocument/2006/relationships/hyperlink" Target="consultantplus://offline/ref=2C7B191F78FDF9019FFF295FA708E2A114F6D61F9F30FCB113BDB70AF5qEGAE" TargetMode="External"/><Relationship Id="rId5" Type="http://schemas.openxmlformats.org/officeDocument/2006/relationships/hyperlink" Target="consultantplus://offline/ref=2C7B191F78FDF9019FFF3752B164BDAE16FF8F139A30F2E246E2EC57A2E3C2D6C8F67E7114E77F81C07CBBqAGFE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5:00Z</dcterms:created>
  <dc:creator>xxx</dc:creator>
  <dc:description/>
  <dc:language>en-US</dc:language>
  <cp:lastModifiedBy>xxx</cp:lastModifiedBy>
  <dcterms:modified xsi:type="dcterms:W3CDTF">2015-08-13T03:25:00Z</dcterms:modified>
  <cp:revision>2</cp:revision>
  <dc:subject/>
  <dc:title>АДМИНИСТРАЦИЯ ГОРОДА КАНСКА</dc:title>
</cp:coreProperties>
</file>