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УДЯНСКОЙ  СЕЛЬСКИЙ СОВЕТ ДЕПУТАТОВ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Arial Unicode MS"/>
          <w:b/>
          <w:sz w:val="28"/>
          <w:szCs w:val="28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8.12. 2016г                                                                                      № 16-34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233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бюджете  Рудянского сельсовета Канского  района  </w:t>
      </w:r>
    </w:p>
    <w:p>
      <w:pPr>
        <w:pStyle w:val="Normal"/>
        <w:tabs>
          <w:tab w:val="clear" w:pos="708"/>
          <w:tab w:val="left" w:pos="0" w:leader="none"/>
        </w:tabs>
        <w:ind w:left="0" w:right="233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2017 год плановый период 2018-2019 годы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Руководствуясь статьёй 184.1 Бюджетного кодекса Российской Федерации, «Положением о бюджетном устройстве и бюджетном процессе администрации Рудянского сельсовета», утвержденным решением Рудянского сельского Совета депутатов от 18.01.2008г. № 32-80, в соответствии с пп.1.1 ст. 7, пп.1.1 ст. 23 Устава Рудянского сельсовета Канского района  Красноярского края, Рудянской сельский Совет депутатов  РЕШИЛ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Рудянского сельсовета на 2017 год и плановый период 2018-2019 годы по доходам в сумме: 2017 год - 6601,1 тыс. руб., 2018 год – 6515,1 тыс. руб., 2019 год – 6515,1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бюджет Рудянского сельсовета на 2017 год и плановый период 2018-2019 годы по расходам в сумме: 2017 год - 6601,1 тыс. руб., 2018 год – 6515,1 тыс. руб., 2019 год – 6515,1 тыс.руб.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ефицит бюджета сельсовета на 2017 год и плановый период 2018-2019 годы в сумме: 2017 год - 0,0 тыс. руб., 2018 год – 0,0 тыс. руб., 2019 год – 0,0 тыс. руб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сельсовета на 2017 год и плановый период 2018-2019 годы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3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17 год и плановый период 2018-2019 годы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сельсовета 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17 год и плановый период 2018-2019 годы 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17год согласно приложению № 6, на 2018-2019 годы согласно приложению №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Рудя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сельсовета на 2017год согласно приложению № 8, на 2018-2019 годы согласно приложению № 9  к настоящему Решению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в расходной части бюджета сельсовета  предусматривается резервный фонд администрации Рудянского сельсовета на 2017год в сумме 5,0 тыс.руб., на 2018 год в сумме 5,0 тыс.руб., на 2019 год  в сумме 5,0 тыс. руб.  согласно приложению № 10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субвенцию на осуществление государственных полномочий и обеспечению деятельности административных комиссий  в сумме  на 2017 год  3,4 тыс. руб., на 2018 год 3,4 тыс.руб., на 2019 год 3,4 тыс.рублей 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Утвердить субвенцию на осуществление полномочий по первичному воинскому учету на территориях, где отсутствуют военные комиссариаты на 2017 год в сумме 86,0 тыс.рублей.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иные межбюджетные трансферты в бюджет Рудянского сельсовета  в 2017 году  из районного бюджета на осуществление переданных полномочий в сумме 375,8 тыс. руб., в 2018 году в сумме 375,8 тыс.руб., в 2019 году в сумме 375,8 тыс.руб., в том числе: 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ходы на содержание и обеспечения текущего обслуживания зданий и сооружений образования Канского района и закрепленных на праве оперативного управления за муниципальными учреждениями в 2017 году в  сумме 375,8 тыс. руб. ., в 2018 году в сумме 375,8 тыс.руб., в 2019 году в сумме 375,8 тыс.руб.,  </w:t>
      </w:r>
    </w:p>
    <w:p>
      <w:pPr>
        <w:pStyle w:val="Normal"/>
        <w:tabs>
          <w:tab w:val="clear" w:pos="708"/>
          <w:tab w:val="left" w:pos="1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править из бюджета Рудянского сельсовета в районный бюджет  иные межбюджетные трансферты на осуществление переданных полномочий в сумме  91,2  тыс. руб. ежегодно, в том числе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осуществление полномочий по организации в границах поселения электро-, тепло -, газо- и водоснабжения населения, водоотведения  в сумме  2017 год  29,0 тыс.руб., 2018 год 29,0 тыс. руб., 2019 год 28,9 тыс 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сумме 2017 год - 34,7  тыс. руб., 2018 год - 34,7 тыс.руб., 2019 год - 34,8 тыс.руб.,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осуществление полномочий контрольно-счетного органа по осуществлению внешнего муниципального финансового контроля  в сумме 26,5 тыс. руб. ежегодно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 в сумме 1,0 тыс.руб., ежегод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общий объем бюджетных ассигнований, направляемых на исполнение публичных нормативных обязательств на 2017 год и плановый период 2018-2019 годы  в сумме 0,0 тыс. руб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бюджетных ассигнований муниципального дорожного фонда на 2017 год в сумме  102,1  тыс. руб., на 2018 год в сумме 102,1 тыс.руб., на 2019 год в сумме 102,1 тыс.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верхний  предел муниципального внутреннего долга  бюджета сельсовета  на 1 января 2017 года в сумме 0,0 тыс. руб., в том числе по муниципальным  гарантиям в сумме 0,0 тыс. руб., на 1 января 2018 года в сумме 0,0 тыс. руб., в том числе по муниципальным  гарантиям в сумме 0,0 тыс. руб., на 1 января 2019 года в сумме 0,0 тыс. руб., в том числе по муниципальным  гарантиям в сумме 0,0 тыс.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ельный объем муниципального долга бюджета сельсовета в 2017 году и плановом периоде 2018-2019 гг. не должен превышать в сумме: 2017 год - 396,0 тыс. руб., 2018 год – 396,0 тыс.руб., 2019 год – 396,0 тыс.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Главным распорядителям средств бюджета поселения производить погашение задолженности, не оплаченной по состоянию на 01.01.2017, за счёт годовых бюджетных назначений и лимитов бюджетных обязательств, утверждённых на 2017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коммунальным услугам, образовавшейся по состоянию на 01.01.2017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заключённым договорам (контрактам) 2016 года, срок оплаты которых наступил в 2016 год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заключённым, но не оплаченным договорам,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бюджетным обязательствам, возникшим в 2016 году и ранее, в пределах лимитов бюджетных обязательств утверждённых на 2016 год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21. Глава  Рудянского   сельсовета Канского района  вправе в ходе исполнения настоящего Решения вносить изменения в сводную бюджетную роспись  бюджета сельсовета на 2017 год и плановый период 2018-2019 годы без внесения изменений и дополнений в настоящее Решение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сумму средств, выделяемых получателям бюджетных средств бюджета сельсовета за счет средств резервного фонда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умму средств субвенций, субсидий,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уменьшения сумм средств субвенций, субсидий, межбюджетных трансфертов из других бюдже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поселения на финансовое обеспечение выполнения муниципального зад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в случаях переименования, реорганизации, ликвидации, создания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 бюджетным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9) на сумму не использованных остатков межбюджетных трансфертов по состоянию на 1 января 2017 года, полученных в форме субвенций субсидий и иных межбюджетных трансфертов, имеющих целевое назначение, которые в случае подтверждения потребности могут быть использованы в 2017 году на те же цели, либо на погашение кредиторской задолженности, в том числе остатков средств.</w:t>
      </w:r>
      <w:r>
        <w:rPr>
          <w:color w:val="FF0000"/>
          <w:sz w:val="28"/>
          <w:szCs w:val="28"/>
        </w:rPr>
        <w:t xml:space="preserve"> </w:t>
      </w:r>
    </w:p>
    <w:p>
      <w:pPr>
        <w:pStyle w:val="3"/>
        <w:ind w:left="0" w:right="0" w:firstLine="709"/>
        <w:rPr>
          <w:szCs w:val="28"/>
        </w:rPr>
      </w:pPr>
      <w:r>
        <w:rPr>
          <w:szCs w:val="28"/>
        </w:rPr>
        <w:t>22. Установить, что неиспользованные по состоянию на 01.01.2017 года остатки межбюджетных трансфертов, предоставленных бюджету поселения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районный бюджет в течение первых 15 рабочих дней 2017 год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3. Кассовое обслуживание исполнения местного бюджета в части проведения и учета операций по кассовым  поступлениям в местный бюджет и кассовым расходам из местного бюджета осуществляется Управлением Федерального  казначейства по Красноярскому краю через открытие и ведение лицевого счета сельского бюджета администрации Рудянского сельсовета Канского района Красноярского края.                   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 Контроль за выполнением решения возложить на бюджетно-финансовую комиссию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  Настоящее Решение вступает  в силу с 1 января 2017 года,   но не ранее дня, следующего  за днем,  его   официального  опубликования  в печатном издании «Ведомости органов местного самоуправления с.Рудяное» и подлежит размещению на официальном сайте  Рудянского  сельсовета   «Интернет»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Рудянского сельсовета                                            Ж.С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дянского сельского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Е.В. Франт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495" w:right="0" w:hanging="495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7:00Z</dcterms:created>
  <dc:creator>User</dc:creator>
  <dc:description/>
  <dc:language>en-US</dc:language>
  <cp:lastModifiedBy>xxx</cp:lastModifiedBy>
  <cp:lastPrinted>2016-11-10T14:01:00Z</cp:lastPrinted>
  <dcterms:modified xsi:type="dcterms:W3CDTF">2016-11-14T02:47:00Z</dcterms:modified>
  <cp:revision>304</cp:revision>
  <dc:subject/>
  <dc:title>РОССИЙСКАЯ  ФЕДЕРАЦИЯ</dc:title>
</cp:coreProperties>
</file>