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РУДЯНСКИЙ СЕЛЬСКИЙ СОВЕТ ДЕПУТАТОВ    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КАНСКОГО РАЙОНА КРАСНОЯРСКОГО КРАЯ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3.08.2018                                                                                                                 № 28-7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2"/>
        <w:tabs>
          <w:tab w:val="clear" w:pos="708"/>
          <w:tab w:val="left" w:pos="3402" w:leader="none"/>
          <w:tab w:val="left" w:pos="3686" w:leader="none"/>
        </w:tabs>
        <w:ind w:left="0" w:right="35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удянского сельского Совета депутатов  от 27.11.2009  № 54-148 «О земельном налоге на территории Рудянского сельсове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right="0" w:firstLine="559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28.12.2017 № 436-ФЗ «О внесение изменений в части первую и вторую  Налогового кодекса Российской Федерации и отдельные законодательные акты Российской Федерации», ст.23 Устава Рудянского сельсовета, Рудянской сельский Совет депутатов РЕШИЛ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right="0" w:firstLine="559"/>
        <w:rPr>
          <w:sz w:val="26"/>
          <w:szCs w:val="26"/>
        </w:rPr>
      </w:pPr>
      <w:r>
        <w:rPr>
          <w:sz w:val="26"/>
          <w:szCs w:val="26"/>
        </w:rPr>
        <w:t>1. Внести в Решение Рудянского сельского Совета депутатов  от 27.11.2009г № 54-148 «О земельном налоге на территории Рудянского сельсовета» следующие изменения:</w:t>
      </w:r>
    </w:p>
    <w:p>
      <w:pPr>
        <w:pStyle w:val="2"/>
        <w:ind w:left="0" w:right="0" w:firstLine="559"/>
        <w:rPr>
          <w:sz w:val="26"/>
          <w:szCs w:val="26"/>
        </w:rPr>
      </w:pPr>
      <w:r>
        <w:rPr>
          <w:sz w:val="26"/>
          <w:szCs w:val="26"/>
        </w:rPr>
        <w:t>1.1. Подпункт 1.3.  Приложения № 1 к Решению изложить в следующей редакции: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3. В соответствии с частью 5 ст. 391  Налогового кодекса РФ  предоставляются следующие льготы: 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 : 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оев Советского союза, Героев Российской Федерации, полных кавалеров ордена Славы;</w:t>
      </w:r>
    </w:p>
    <w:p>
      <w:pPr>
        <w:pStyle w:val="ConsNormal"/>
        <w:bidi w:val="0"/>
        <w:ind w:left="0" w:right="0"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вали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  инвалидности,;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алидов с детства;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нсионеров, получающих пенсии, назначаемые в порядке, установленном пенсионным законодательством, а также лиц, достигших возраста 60 и 55 лет ( соответственно мужчины и женщины),  которым в соответствии с законодательством Российской Федерации выплачивается ежемесячное пожизненное содержание».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1.4 Приложения № 1 к Решению изложить в новой редакции: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Категории налогоплательщиков, имеющих право на уменьшение налогооблагаемой базы в размере величины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вышеперечисленных категории налогоплательщиков, в срок до 1 ноября текущего налогового периода представляют в налоговые органы по месту нахождения земельного участка документы, подтверждающие их право на льготы и (или) уменьшение налоговой базы.».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 Приложения № 1 к Решению изложить в следующей редакции: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меньшение налоговой базы в соответствии с пунктом 5 ст. 391 НК РФ производится в отношении одного земельного участка по выбору налогоплательщика.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  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, представивший в налоговый орган уведомление о выбранном земельном участке , не в 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При непредставлении налогоплательщиком, имеющим 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начисленной суммой налога.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уведомления утверждается федеральным органом исполнительной власти, уполномоченным по контрою и надзору в области налогов и сборов». 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right="0" w:firstLine="55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решения  возложить на постоянную бюджетно-финансовую комиссию.</w:t>
      </w:r>
    </w:p>
    <w:p>
      <w:pPr>
        <w:pStyle w:val="2"/>
        <w:ind w:left="0" w:right="0" w:firstLine="55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Настоящее решение вступает в силу не ранее чем по истечению одного месяца со дня его официального опубликования в печатном издании «Ведомости органов местного самоуправления села Рудяное» и не ранее 1-го числа очередного налогового периода по земельному налогу</w:t>
      </w:r>
      <w:r>
        <w:rPr>
          <w:sz w:val="26"/>
          <w:szCs w:val="26"/>
        </w:rPr>
        <w:t xml:space="preserve"> и распространяется на правоотношения, возникшие с 01 января 2018 года.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Рудянского сельсовета                                                              Ж.С. Константинов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Рудянского сельского Совета депутатов                   Е.В. Франтикова</w:t>
      </w:r>
    </w:p>
    <w:sectPr>
      <w:type w:val="nextPage"/>
      <w:pgSz w:w="11906" w:h="16838"/>
      <w:pgMar w:left="1405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2:00Z</dcterms:created>
  <dc:creator>User</dc:creator>
  <dc:description/>
  <dc:language>en-US</dc:language>
  <cp:lastModifiedBy>User</cp:lastModifiedBy>
  <dcterms:modified xsi:type="dcterms:W3CDTF">2018-05-29T03:35:00Z</dcterms:modified>
  <cp:revision>5</cp:revision>
  <dc:subject/>
  <dc:title/>
</cp:coreProperties>
</file>