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АДМИНИСТРАЦИЯ РУДЯНСКОГО СЕЛЬСОВЕТ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от 14.08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en-US"/>
        </w:rPr>
        <w:t>2019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                                                                                                             № 21-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3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В соответствии с Бюджетным кодексом и в целях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2. Признать утратившим силу постановление администрации Рудянского сельсовета от 14.02.2019 № 6-п «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  <w:t>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4C4C4C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Глава Рудянского сельсовета</w:t>
        <w:tab/>
        <w:t xml:space="preserve">             Константинова Ж.С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администрации Руд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от 14.08.2019 № 21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МЕРОПРИЯТИЙ ПО РЕАЛИЗ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9-2021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</w:r>
    </w:p>
    <w:tbl>
      <w:tblPr>
        <w:tblW w:w="101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51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системы противодействия 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урегулированию конфликта интересов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просы кадровой поли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5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6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ов общественного мнения и обобщение социологических исследований о состоянии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</w:t>
              <w:br/>
              <w:t>мониторинга и обобщение ис-</w:t>
              <w:br/>
              <w:t>следований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 в</w:t>
              <w:br/>
              <w:t>год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деятельности по размещению муниципальных заказов, устранение выявл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color w:val="666666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66666"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Правовое просвещение населения, проведение заседа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руглых сто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2019-2021,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стоянно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4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ется ежегодно, до 1 апреля. Итоговый доклад представляется до 1 декабря 2020 г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5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Times New Roman CYR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dc:language>en-US</dc:language>
  <cp:lastModifiedBy>User</cp:lastModifiedBy>
  <cp:lastPrinted>2017-01-23T10:54:00Z</cp:lastPrinted>
  <dcterms:modified xsi:type="dcterms:W3CDTF">2013-12-10T13:19:00Z</dcterms:modified>
  <cp:revision>18</cp:revision>
  <dc:subject/>
  <dc:title>УВАЖАЕМЫЙ___________________________________</dc:title>
</cp:coreProperties>
</file>