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ДЯНСКИЙ СЕЛЬСКИЙ СОВЕТ ДЕПУТАТОВ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НСКОГО РАЙОНА КРАСНОЯРСКОГО КРАЯ</w:t>
        <w:br/>
        <w:br/>
        <w:t xml:space="preserve"> РЕШЕНИЕ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.11.2019                                                                                                             № 38-111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bidi w:val="0"/>
        <w:ind w:left="0" w:right="39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Рудянского сельского Совета депутатов от 27.11.2009 № 54-148 «О земельном налоге на территории Рудянского сельсовета»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Normal"/>
        <w:bidi w:val="0"/>
        <w:ind w:left="0" w:right="0"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15.04.2019г. № 63-ФЗ «О внесении изменений в части вторую Налогового кодекса Российской Федерации и 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и от 29.09.2019г. № 325–ФЗ «О внесении изменений в части первую и вторую Налогового кодекса Российской Федерации», руководствуясь п.п.3, п.1, ст.21 Устава Рудянского сельсовета, Рудянской сельский 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bidi w:val="0"/>
        <w:ind w:left="0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решение Рудянского сельского Совета депутатов от 27.11.2009 № 54-148 «О земельном налоге на территории Рудянского сельсовета» следующие изменения:</w:t>
      </w:r>
    </w:p>
    <w:p>
      <w:pPr>
        <w:pStyle w:val="ConsNormal"/>
        <w:bidi w:val="0"/>
        <w:ind w:left="0" w:right="0"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1 к решению изложить в новой  редакции, согласно Приложению № 1 к настоящему решению.</w:t>
      </w:r>
    </w:p>
    <w:p>
      <w:pPr>
        <w:pStyle w:val="ConsNormal"/>
        <w:bidi w:val="0"/>
        <w:ind w:left="0" w:right="0"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решения возложить на постоянную бюджетно-финансовую комиссию.</w:t>
      </w:r>
    </w:p>
    <w:p>
      <w:pPr>
        <w:pStyle w:val="S1"/>
        <w:spacing w:before="0" w:after="0"/>
        <w:ind w:left="0" w:righ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вступает в силу по истечении одного месяца со дня его официального опубликования в печатном издании «Ведомости органов местного самоуправления села Рудяное», но не ранее 01.01.2020г. </w:t>
      </w:r>
    </w:p>
    <w:p>
      <w:pPr>
        <w:pStyle w:val="S1"/>
        <w:spacing w:before="0" w:after="0"/>
        <w:ind w:left="0" w:righ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pacing w:before="0" w:after="0"/>
        <w:ind w:left="0" w:right="0" w:firstLine="54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удянского сельсовета                                                             Константинова Ж. С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855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удянского сельского Совета депутатов                                         Франтикова Е. В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</w:t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удянского сельского Совета депутатов</w:t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22.11.2019 № 38-111</w:t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ind w:left="0" w:right="0" w:firstLine="559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Установить следующий порядок и сроки уплаты налога:</w:t>
      </w:r>
    </w:p>
    <w:p>
      <w:pPr>
        <w:pStyle w:val="TextBodyIndent"/>
        <w:tabs>
          <w:tab w:val="clear" w:pos="708"/>
          <w:tab w:val="left" w:pos="969" w:leader="none"/>
        </w:tabs>
        <w:ind w:left="0" w:right="0" w:firstLine="559"/>
        <w:rPr>
          <w:sz w:val="26"/>
          <w:szCs w:val="26"/>
        </w:rPr>
      </w:pPr>
      <w:r>
        <w:rPr>
          <w:sz w:val="26"/>
          <w:szCs w:val="26"/>
        </w:rPr>
        <w:t>1.1. Для налогоплательщиков - организаций, физических лиц, являющихся индивидуальными предпринимателями:</w:t>
      </w:r>
    </w:p>
    <w:p>
      <w:pPr>
        <w:pStyle w:val="Normal"/>
        <w:tabs>
          <w:tab w:val="clear" w:pos="708"/>
          <w:tab w:val="left" w:pos="969" w:leader="none"/>
          <w:tab w:val="left" w:pos="2166" w:leader="none"/>
        </w:tabs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-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tabs>
          <w:tab w:val="clear" w:pos="708"/>
          <w:tab w:val="left" w:pos="969" w:leader="none"/>
          <w:tab w:val="left" w:pos="2166" w:leader="none"/>
        </w:tabs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1.2. Для налогоплательщиков - физических лиц, а так же налогоплательщиков физических лиц, зарегистрированных в установленном порядке и осуществляющих предпринимательскую деятельность без образования юридического лица,  главы крестьянских ( фермерских) хозяйств:</w:t>
      </w:r>
    </w:p>
    <w:p>
      <w:pPr>
        <w:pStyle w:val="Normal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, подлежащий уплате по истечении налогового периода, уплачивается не позднее 1 декабря года, следующего за истекшим налоговым периодом. </w:t>
      </w:r>
    </w:p>
    <w:p>
      <w:pPr>
        <w:pStyle w:val="ConsNormal"/>
        <w:bidi w:val="0"/>
        <w:ind w:left="0" w:righ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вободить от уплаты земельного налога на территории Рудянского сельсовета:</w:t>
      </w:r>
    </w:p>
    <w:p>
      <w:pPr>
        <w:pStyle w:val="ConsNormal"/>
        <w:bidi w:val="0"/>
        <w:ind w:left="0" w:righ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Органы местного самоуправления в отношении земельных участков предоставленных для обеспечения их деятельности.</w:t>
      </w:r>
    </w:p>
    <w:p>
      <w:pPr>
        <w:pStyle w:val="ConsNormal"/>
        <w:bidi w:val="0"/>
        <w:ind w:left="0" w:righ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Ветеранов и инвалидов Великой Отечественной войны в отношении земельных участков, занятых жилищным фондом и приобретенных (предоставленных) для индивидуального жилищного строительства, личного подсобного хозяйства, огородничества или животноводства.</w:t>
      </w:r>
    </w:p>
    <w:p>
      <w:pPr>
        <w:pStyle w:val="ConsNormal"/>
        <w:bidi w:val="0"/>
        <w:ind w:left="0" w:righ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Сотрудников добровольной пожарной дружины и членов их семей (его супруг(а), а так же дети и родители проживающие совместно с сотрудниками добровольной пожарной дружины) в отношении земельных участков, занятых жилищным фондом и приобретенных (предоставленных) для индивидуального жилищного строительства, личного подсобного хозяйства, огородничества или животноводства, а также в отношении земель сельскохозяйственного назначения.</w:t>
      </w:r>
    </w:p>
    <w:p>
      <w:pPr>
        <w:pStyle w:val="ConsNormal"/>
        <w:bidi w:val="0"/>
        <w:ind w:left="0" w:righ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4. Некоммерческие организации, финансируемые из краевого и  (или) местного бюджетов. </w:t>
      </w:r>
    </w:p>
    <w:p>
      <w:pPr>
        <w:pStyle w:val="Normal"/>
        <w:ind w:left="0" w:right="0" w:firstLine="559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Установить следующие ставки земельного налога: </w:t>
      </w:r>
    </w:p>
    <w:p>
      <w:pPr>
        <w:pStyle w:val="Normal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) в размере 0,09 процента в отношении земельных участков: </w:t>
      </w:r>
    </w:p>
    <w:p>
      <w:pPr>
        <w:pStyle w:val="Normal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) в размере 0,3 процента в отношении земельных участков: </w:t>
      </w:r>
    </w:p>
    <w:p>
      <w:pPr>
        <w:pStyle w:val="Normal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ых жилищным фондом и объектами инженерной инфраструктуры жилищно- коммунального комплекса ( за исключением доли в праве на земельный участок приходящийся на объект, не относящийся к жилищному фонду и к объектам инженерной инфраструктуры жилищно- коммунального комплекса) или приобретенных (предоставленных) для жилищного строительства за исключением земельных участков, приобретенных (предоставленных) для индивидуального жилищного строительства используемых в предпринимательской деятельности; </w:t>
      </w:r>
    </w:p>
    <w:p>
      <w:pPr>
        <w:pStyle w:val="Normal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 же земельных участков общего назначения, предусмотренных Федеральным законом от 29 июля 2017 года № 217-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  <w:t>2.3) в размере 1,5 процента в отношении прочих земельных участков.</w:t>
      </w:r>
    </w:p>
    <w:p>
      <w:pPr>
        <w:pStyle w:val="Normal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left="0" w:right="0"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0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15:00Z</dcterms:created>
  <dc:creator>xxx</dc:creator>
  <dc:description/>
  <dc:language>en-US</dc:language>
  <cp:lastModifiedBy>User</cp:lastModifiedBy>
  <dcterms:modified xsi:type="dcterms:W3CDTF">2019-11-15T07:28:00Z</dcterms:modified>
  <cp:revision>75</cp:revision>
  <dc:subject/>
  <dc:title/>
</cp:coreProperties>
</file>