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ДЯНСКОГО  СЕЛЬСОВЕТА</w:t>
      </w:r>
    </w:p>
    <w:p>
      <w:pPr>
        <w:pStyle w:val="Heading1"/>
        <w:spacing w:before="0" w:after="0"/>
        <w:ind w:left="0" w:right="1701" w:hanging="0"/>
        <w:jc w:val="left"/>
        <w:rPr/>
      </w:pPr>
      <w:r>
        <w:rPr/>
        <w:t xml:space="preserve">                      </w:t>
      </w:r>
      <w:r>
        <w:rPr/>
        <w:t>КАНСКОГО РАЙОНА КРАСНОЯРСКОГО КР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before="0" w:after="0"/>
        <w:ind w:left="1701" w:right="1701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.02.2021                                                                                                                         № 2-п</w:t>
      </w:r>
    </w:p>
    <w:p>
      <w:pPr>
        <w:pStyle w:val="Normal"/>
        <w:ind w:left="3402" w:right="19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подготовке не работающего населения, иностранных граждан и лиц без гражданства, работников администрации сельсовета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1 году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В целях безусловного выполнения требований Постановлений Правительства Российской Федерации от </w:t>
      </w:r>
      <w:r>
        <w:rPr>
          <w:color w:val="000000"/>
        </w:rPr>
        <w:t>02.11.2000 года № 841 «Об утверждении положения об организации обучения населения в области гражданской обороны»,</w:t>
      </w:r>
      <w:r>
        <w:rPr/>
        <w:t xml:space="preserve">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ЯЮ: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1. Начать учебный год по подготовке должностных лиц, персонала администрации Рудянского сельсовета, не работающего населения, иностранных граждан и лиц без гражданства,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  <w:r>
        <w:rPr>
          <w:color w:val="000000"/>
          <w:sz w:val="24"/>
        </w:rPr>
        <w:t>с 01.03.2021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Обучение персонала администрации сельсовета  практическим навыкам и основным способам защиты от чрезвычайных ситуаций природного, техногенного и военного характера, приемам оказания первой медицинской помощи пострадавшим, правилам пользования средствами коллективной и индивидуальной защиты проводить с учебной группой  (приложение № 1), в объеме 16 часов по  Программе согласно приложения № 2.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3. Утвердить План обучения неработающего населения  в области безопасности жизнедеятельности согласно приложения № 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екретарю КЧС и ПБ обеспечить проведение занятий  по всем учебным группам в пятницу  второй и четвертой  недели  с 3 до 4 часов дн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Признать утратившим силу постановление от 30.01.2020 № 3-п «О подготовке не работающего населения, работников администрации, личного состава аварийно-спасательных формирований  сельсовета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0 году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</w:t>
      </w:r>
      <w:r>
        <w:rPr>
          <w:color w:val="000000"/>
        </w:rPr>
        <w:t>Контроль по выполнению настоящего постановления возложить на заместителя главы Орешонкову С.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Постановление вступает в силу в день следующий за днем опубликования в официальном печатном издании «Ведомости органов местного самоуправления с.Рудя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Глава администрации Рудянского сельсовета ____________Д.П. Велич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>Рудянского сельсовета</w:t>
      </w:r>
    </w:p>
    <w:p>
      <w:pPr>
        <w:pStyle w:val="Normal"/>
        <w:jc w:val="right"/>
        <w:rPr/>
      </w:pPr>
      <w:r>
        <w:rPr/>
        <w:t>от 02.02.2021 № 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учеб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министрации Рудя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01"/>
        <w:gridCol w:w="425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 И. 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чко Д.П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ешонкова С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Н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1 категории по бюджету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антинова Ж.С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1 категории - юрис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хова Е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1 категории по земле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новьев В.В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 легкового автомоби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хов А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 грузового автомоби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докимова О.Н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удянского сельсовета</w:t>
      </w:r>
    </w:p>
    <w:p>
      <w:pPr>
        <w:pStyle w:val="Normal"/>
        <w:jc w:val="right"/>
        <w:rPr/>
      </w:pPr>
      <w:r>
        <w:rPr/>
        <w:t>от 02.02.2021 № 2-п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  <w:t xml:space="preserve"> </w:t>
      </w:r>
      <w:r>
        <w:rPr/>
        <w:t xml:space="preserve">Программа   обучения   работников администрации </w:t>
      </w:r>
    </w:p>
    <w:p>
      <w:pPr>
        <w:pStyle w:val="Normal"/>
        <w:ind w:left="0" w:right="0" w:firstLine="720"/>
        <w:jc w:val="center"/>
        <w:rPr/>
      </w:pPr>
      <w:r>
        <w:rPr/>
        <w:t>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1 году</w:t>
      </w:r>
    </w:p>
    <w:p>
      <w:pPr>
        <w:pStyle w:val="Normal"/>
        <w:ind w:left="0" w:right="0" w:firstLine="720"/>
        <w:jc w:val="center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4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  <w:t>Наимено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</w:tbl>
    <w:p>
      <w:pPr>
        <w:pStyle w:val="Normal"/>
        <w:spacing w:lineRule="auto" w:line="72" w:before="20" w:after="0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№ 1. Поражающие факторы источников чрезвычайных ситуаций, а также оружия массового поражения и других видов оружия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 час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Вводная часть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 Основная ч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1. Понятия о  чрезвычайных ситуациях природного характера. Их классификация по виду и масштабу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 Потенциально опасные объекты на территории Красноярского края и возможные техногенные ЧС при авариях и катастрофах на них. Способы защиты работников организаций при возникновении ЧС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. Опасности военного характера. Действия работников организаций при возникновении опасностей военного характера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4. Права и обязанности граждан в области ГО и защиты в ЧС. </w:t>
            </w:r>
            <w:r>
              <w:rPr>
                <w:rFonts w:cs="Times New Roman" w:ascii="Times New Roman" w:hAnsi="Times New Roman"/>
                <w:sz w:val="24"/>
              </w:rPr>
              <w:t>Ответственность за нарушение требований нормативных актов в области ГО и защиты в ЧС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4"/>
              </w:rPr>
              <w:t>Заключительная часть (контрольные вопросы)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2"/>
                <w:szCs w:val="24"/>
              </w:rPr>
              <w:t>ТЕМА № 2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часа</w:t>
            </w:r>
          </w:p>
          <w:p>
            <w:pPr>
              <w:pStyle w:val="Normal"/>
              <w:autoSpaceDE w:val="false"/>
              <w:spacing w:lineRule="auto" w:line="240"/>
              <w:ind w:left="160" w:right="0" w:hanging="139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Основная ча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1. Сигнал «Внимание всем», его предназначение и способы доведения до населения. Действия работников организаций при его получении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4"/>
                <w:lang w:val="ru-RU"/>
              </w:rPr>
              <w:t>2. Тексты информационных сообщений о ЧС и порядок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4"/>
                <w:lang w:val="ru-RU"/>
              </w:rPr>
              <w:t>действий работников организаций по ним. Другие сигналы оповещения, их назначение, способы доведения и действия работников организаций по ним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4"/>
                <w:lang w:val="en-US"/>
              </w:rPr>
              <w:t xml:space="preserve">III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4"/>
                <w:lang w:val="ru-RU"/>
              </w:rPr>
              <w:t>Заключительная часть (контрольные вопросы)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ТЕМА № 3.   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ениров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4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4"/>
                <w:lang w:val="ru-RU"/>
              </w:rPr>
              <w:t>Основная часть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1. Виды, назначение и правила пользования имеющимися в организации средствами коллективной и индивидуальной защит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>Практические   действия   работников   при получении,</w:t>
            </w:r>
            <w:r>
              <w:rPr/>
              <w:t xml:space="preserve"> </w:t>
            </w:r>
            <w:r>
              <w:rPr>
                <w:sz w:val="24"/>
              </w:rPr>
              <w:t>проверке, применении и хранении СИЗ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ое изготовление и применение подручных средств   защиты   органов   дыхания (ватно-марлевая повязка)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рактические    действия    при    укрытии работников организаций     в     защитных     сооружениях. Меры безопасности при нахождении в ЗС.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2. Первичные средства пожаротушения. Порядок их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именения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рактические действия работников по использованию первичных средств пожаротушения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4"/>
                <w:lang w:val="en-US"/>
              </w:rPr>
              <w:t xml:space="preserve">III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4"/>
                <w:lang w:val="ru-RU"/>
              </w:rPr>
              <w:t>Заключительная часть (контрольные вопросы)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ТЕМА № 4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йствия работников при аварии, катастрофе и пожаре на территории организации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плексное занят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Вводная часть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1. Основные   требования   охраны   труда и соблюдения техники безопасности на рабочем мест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2. Основные требования пожарной безопасности на рабочем мест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. Практические действия работников, дежурной службы при обнаружении задымления и возгорания, а также по сигналам оповещения о пожаре, аварии и катастрофе на производств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I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Заключительная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ТЕМА № 5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плексное занят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 Признаки, указывающие на возможность наличия взрывного    устройства,    и    действия при обнаружении предметов, похожих на взрывное устройство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Действия при получении по телефону сообщения об угрозе террористического характера. Правила обращения с анонимными материалами,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одержащими угрозы террористического характера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. Практическая отработка действий при захвате в заложники и при освобождении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4. Практическая отработка действий работников организаций при угрозе или совершении террористического акта на территории организаци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III. Заключительна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4"/>
              </w:rPr>
              <w:t xml:space="preserve">ТЕМА № 6.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казание первой помощи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ениров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 Основные правила оказания первой помощи в неотложных ситуациях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. Первая помощь при кровотечениях и ранениях. Практические действия при наложении повязок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Первая помощь при переломах. Тренировка способов транспортировки пострадавших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ервая помощь при ушибах, ожогах, отравлениях, обморожении, обмороке, поражении электротоком, тепловых   ударах.   Тренировка проведения искусственного дыхания и непрямого массажа сердца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сновы ухода за больным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-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sz w:val="24"/>
                <w:szCs w:val="24"/>
              </w:rPr>
              <w:t>Заключительная часть (контрольные вопросы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4"/>
              </w:rPr>
              <w:t xml:space="preserve">ТЕМА № 7.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йствия работников организации в условиях негативных и опасных факторов бытового характера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се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 Возможные   негативные   и   опасные факторы бытового     характера     и     меры     по их предупреждению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. Правила обращения с бытовыми приборами и электроинструментом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Действия   при   бытовых   отравлениях, укус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ми и насекомым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Правила  содержания  домашних  животных и поведения с ними на улице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Правила   действий   по   обеспечению личной безопасности  в   местах  массового скопления людей, при пожаре, на водных объектах, в походе и на природ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I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Заключительная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штаба ГОЧС</w:t>
        <w:tab/>
        <w:t xml:space="preserve">                                                     Величко Д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</w:rPr>
        <w:t xml:space="preserve">                                                                                                         </w:t>
      </w:r>
      <w:r>
        <w:rPr>
          <w:iCs/>
        </w:rPr>
        <w:t xml:space="preserve">Приложение № 3 </w:t>
      </w:r>
    </w:p>
    <w:p>
      <w:pPr>
        <w:pStyle w:val="Normal"/>
        <w:jc w:val="right"/>
        <w:rPr/>
      </w:pPr>
      <w:r>
        <w:rPr>
          <w:iCs/>
        </w:rPr>
        <w:t xml:space="preserve">           </w:t>
      </w:r>
      <w:r>
        <w:rPr>
          <w:iCs/>
        </w:rPr>
        <w:t xml:space="preserve">к  Постановлению администрации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Рудянского сельсовета </w:t>
      </w:r>
    </w:p>
    <w:p>
      <w:pPr>
        <w:pStyle w:val="Normal"/>
        <w:jc w:val="right"/>
        <w:rPr>
          <w:iCs/>
        </w:rPr>
      </w:pPr>
      <w:r>
        <w:rPr>
          <w:iCs/>
        </w:rPr>
        <w:t>от 02.02.2021 № 2-п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ЛАН ОБУЧЕНИЯ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неработающего населения, иностранных граждан и лиц без гражданства, </w:t>
      </w:r>
    </w:p>
    <w:p>
      <w:pPr>
        <w:pStyle w:val="Normal"/>
        <w:jc w:val="center"/>
        <w:rPr>
          <w:iCs/>
        </w:rPr>
      </w:pPr>
      <w:r>
        <w:rPr>
          <w:iCs/>
        </w:rPr>
        <w:t>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1 году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4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именование те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Вид занятий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йствия населения в бытовых экстремальных ситуациях. </w:t>
            </w:r>
          </w:p>
          <w:p>
            <w:pPr>
              <w:pStyle w:val="Normal"/>
              <w:rPr/>
            </w:pPr>
            <w:r>
              <w:rPr/>
              <w:t xml:space="preserve">-Террористический акт. Основные меры предосторожности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ак действовать при нападении соба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азание само- и взаимопомощи при поражениях и травмах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ые природные чрезвычайные ситуации. Действия населения при получении сообщений об урагане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ействия населения в чрезвычайных ситуациях природного характера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Как действовать во время сильной жары (засухи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Молния. Как действовать во время грозы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 соблюдении мер пожарной безопасности населением  в бытовых услови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/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25:00Z</dcterms:created>
  <dc:creator>1</dc:creator>
  <dc:description/>
  <dc:language>en-US</dc:language>
  <cp:lastModifiedBy>xxx</cp:lastModifiedBy>
  <cp:lastPrinted>2013-03-29T10:09:00Z</cp:lastPrinted>
  <dcterms:modified xsi:type="dcterms:W3CDTF">2013-03-29T03:10:00Z</dcterms:modified>
  <cp:revision>104</cp:revision>
  <dc:subject/>
  <dc:title>            РОССИЙСКАЯ  ФЕДЕРАЦИЯ</dc:title>
</cp:coreProperties>
</file>