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УДЯНСКИЙ СЕЛЬСКИЙ  СОВЕТ ДЕПУТАТОВ</w:t>
      </w:r>
    </w:p>
    <w:p>
      <w:pPr>
        <w:pStyle w:val="Heading1"/>
        <w:jc w:val="center"/>
        <w:rPr/>
      </w:pPr>
      <w:r>
        <w:rPr/>
        <w:t>КАНСКОГО РАЙОНА КРАСНОЯРСКОГО КРАЯ</w:t>
      </w:r>
    </w:p>
    <w:p>
      <w:pPr>
        <w:pStyle w:val="Normal"/>
        <w:tabs>
          <w:tab w:val="clear" w:pos="708"/>
          <w:tab w:val="left" w:pos="2460" w:leader="none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</w:tabs>
        <w:ind w:left="720" w:hanging="72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sz w:val="40"/>
          <w:szCs w:val="40"/>
        </w:rPr>
        <w:t xml:space="preserve">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29.04.2015                                  </w:t>
        <w:tab/>
        <w:t xml:space="preserve">  № 68-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исполнении бюджета Рудянского сельсовета за 2014 год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ствуясь ст. 184.1 </w:t>
      </w:r>
      <w:r>
        <w:rPr>
          <w:rFonts w:cs="Times New Roman CYR" w:ascii="Times New Roman CYR" w:hAnsi="Times New Roman CYR"/>
          <w:sz w:val="28"/>
          <w:szCs w:val="28"/>
        </w:rPr>
        <w:t>Бюджетного кодекса Ро</w:t>
      </w:r>
      <w:r>
        <w:rPr>
          <w:sz w:val="28"/>
          <w:szCs w:val="28"/>
        </w:rPr>
        <w:t xml:space="preserve">ссийской Федерации, ст.7 п.1 Устава Рудянского сельсовета, </w:t>
      </w:r>
      <w:r>
        <w:rPr>
          <w:rFonts w:eastAsia="Arial Unicode MS"/>
          <w:sz w:val="28"/>
          <w:szCs w:val="28"/>
        </w:rPr>
        <w:t>«Положением о бюджетном устройстве и бюджетном процессе Рудянского сельсовета», утвержденным решением Рудянского Совета депутатов от 18.01.2008г. № 32-80, Рудянский с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отчет об исполнении бюджета Рудянского сельсовета  за   2014 год по доходам в суме 6261,6 тыс. руб. и расходам в сумме  6217,3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бюджета Рудянского сельсовета за  2014 год  согласно приложения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б исполнении доходной части бюджета Рудянского сельсовета за  2014 год согласно приложения № 2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 перечень кодов бюджетной классификации, закрепленных за Администрацией Рудянского сельсовета  за    2014 год  согласно Приложения № 3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распределение расходов бюджета сельсовета по разделам и подразделам бюджетной классификации расходов бюджетов Российской Федерации на   2014 год  согласно приложению № 5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.Утвердить ведомственную структуру расходов бюджета сельсовета за  2014 год 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сельсовета за   2014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за  2014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твердить исполнение бюджета за  2014 год дотацию на выравнивание уровня бюджетной обеспеченности   в сумме   4647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полнение бюджета за  2014 год на прочие  межбюджетные  трансферты, передаваемые бюджетам поселений на разработку проектов организации дорожного движения поселений Канского района в сумме 10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Утвердить исполнение бюджета  за   2014 год  по поступившим иным межбюджетным трансфертам на осуществление полномочий на подвоз участников районных соревнований и мероприятий в сумме  3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Утвердить исполнение бюджета  за   2014 год   по поступившим иным межбюджетным трансфертам на содержание и обеспечение текущего обслуживания учреждений здравоохранения и образования    в сумме 34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сполнение бюджета за   2014 год по   поступившей  субвенции на осуществление полномочий по первичному воинскому учету на территориях где отсутствуют военные комиссариаты  в сумме  8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исполнение бюджета за  2014 год на санитарную уборку земельных участков, буртовку и уплотнение мусора, и организации очистки мест  временного хранения твердых бытовых отходов в поселениях Канского района в сумме 1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твердить исполнение бюджета за 2014 год на частичное  финансирование (возмещение) расходов на региональные выплаты и выплаты, обеспечивающие уровень заработной платы работникам бюджетной сферы не ниже размера минимальной заработной платы          (минимального размера оплаты труда) в сумме 9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исполнение бюджета на 2014 год на повышение минимальных размеров платы работников бюджетной сферы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 предоставляется региональная выплата с01.10.2014 года на 10 процентов в сумме 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исполнение бюджета за  2014 год на реализацию мероприятий по проведению обязательных энергетических обследований в сумме 5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исполнение бюджета на разработку схем теплоснабжения муниципальных образований Красноярского края в рамках подпрограммы « Создание условий для эффективного управления муниципальными финансами, повышение устойчивости бюджетов Канского района» в сумме 8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исполнение за  2014 год на содержание автомобильных дорог общего пользования местного значения городских округов, городских и сельских поселений в сумме 2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исполнение бюджета за   2014 год  расходы  по административной комиссии в сумме  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отчет об использовании резервного фонда за   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Решение   вступает в силу в день, следующий за днем его официального опубликования в газете «Ведомости органов местного самоуправления с.Рудя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дянского сельского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Н.Н. Болбунова</w:t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удянского сельсовета</w:t>
        <w:tab/>
        <w:tab/>
        <w:t xml:space="preserve">      М.В. Зубенко</w:t>
      </w:r>
    </w:p>
    <w:sectPr>
      <w:type w:val="nextPage"/>
      <w:pgSz w:w="11906" w:h="16838"/>
      <w:pgMar w:left="1420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9:00Z</dcterms:created>
  <dc:creator>victory</dc:creator>
  <dc:description/>
  <cp:keywords/>
  <dc:language>en-US</dc:language>
  <cp:lastModifiedBy>xxx</cp:lastModifiedBy>
  <cp:lastPrinted>2015-02-25T12:57:00Z</cp:lastPrinted>
  <dcterms:modified xsi:type="dcterms:W3CDTF">2015-05-05T01:43:00Z</dcterms:modified>
  <cp:revision>2</cp:revision>
  <dc:subject/>
  <dc:title>                                                 </dc:title>
</cp:coreProperties>
</file>